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礼文町郷土資料館見学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館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学校名等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校長名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により、郷土資料館を見学したいので申請します。併せて、下記目的により入館料の減免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１．見学目的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２．見学日時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３．見学人数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４．引率者名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５．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3:52:00Z</dcterms:created>
  <dc:creator> </dc:creator>
  <dc:description/>
  <cp:keywords/>
  <dc:language>en-US</dc:language>
  <cp:lastModifiedBy> </cp:lastModifiedBy>
  <cp:lastPrinted>2008-07-15T09:07:00Z</cp:lastPrinted>
  <dcterms:modified xsi:type="dcterms:W3CDTF">2010-01-13T06:19:00Z</dcterms:modified>
  <cp:revision>4</cp:revision>
  <dc:subject/>
  <dc:title>次　長</dc:title>
</cp:coreProperties>
</file>