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4</w:t>
      </w:r>
      <w:r>
        <w:rPr/>
        <w:t>号様式（使用第３条）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礼文町立学校施設の使用許可申請書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礼文町教育委員会</w:t>
      </w:r>
    </w:p>
    <w:p>
      <w:pPr>
        <w:pStyle w:val="Normal"/>
        <w:rPr/>
      </w:pPr>
      <w:r>
        <w:rPr/>
        <w:t>　教育長　岩　城　　修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団　体　名</w:t>
      </w:r>
    </w:p>
    <w:p>
      <w:pPr>
        <w:pStyle w:val="Normal"/>
        <w:ind w:firstLine="4620"/>
        <w:rPr/>
      </w:pPr>
      <w:r>
        <w:rPr/>
        <w:t>代表者氏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礼文町立学校施設を使用したいので、許可してくださるよう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使用する目的とそ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使用する施設の名称　　礼文町立　　　　　学校</w:t>
      </w:r>
    </w:p>
    <w:p>
      <w:pPr>
        <w:pStyle w:val="Normal"/>
        <w:ind w:firstLine="2520"/>
        <w:jc w:val="left"/>
        <w:rPr/>
      </w:pPr>
      <w:r>
        <w:rPr/>
        <w:t>（校舎・体育館・グラウンド・その他〔　　　　　　　〕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使用する日時及び期間　　平成　　年　　月　　日（　曜日）　　時　　分から</w:t>
      </w:r>
    </w:p>
    <w:p>
      <w:pPr>
        <w:pStyle w:val="Normal"/>
        <w:jc w:val="left"/>
        <w:rPr/>
      </w:pPr>
      <w:r>
        <w:rPr/>
        <w:t>　　　　　　　　　　　　　　平成　　年　　月　　日（　曜日）　　時　　分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４　使用によって学校施設の現状に変更を加え又は、特別の設備を必要とする場合はその説明書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５　参加（参集）見込人数　　　　　　　　　　　　　　名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６　参加（参集）者から参加料を徴収する場合は、その収支見込み計算書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７　使用中において、非常災害が発生した場合における責任者氏名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８　その他参考となる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4:10:00Z</dcterms:created>
  <dc:creator>NEC-PCuser</dc:creator>
  <dc:description/>
  <cp:keywords/>
  <dc:language>en-US</dc:language>
  <cp:lastModifiedBy> </cp:lastModifiedBy>
  <dcterms:modified xsi:type="dcterms:W3CDTF">2010-10-18T01:11:00Z</dcterms:modified>
  <cp:revision>5</cp:revision>
  <dc:subject/>
  <dc:title>別記第44号様式（使用第３条）</dc:title>
</cp:coreProperties>
</file>